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υγκρότηση Επταμελούς Επιτροπής Εκλογής - Εξέλιξης μέλους ΔΕΠ στη βαθμίδα του αναπληρωτή καθηγητή στο γνωστικό αντικείμενο «Ανατομική Μακροσκοπική – Μικροσκοπική με εξειδίκευση στο Μυοσκελετικό Σύστημα» του Τμήματος Ιατρικής Πανεπιστημίου Πατρών </w:t>
      </w:r>
    </w:p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υποψήφιος: </w:t>
      </w:r>
      <w:r>
        <w:rPr>
          <w:rFonts w:cs="Arial" w:ascii="Arial" w:hAnsi="Arial"/>
          <w:b/>
          <w:i/>
          <w:sz w:val="22"/>
          <w:szCs w:val="22"/>
        </w:rPr>
        <w:t>κ. Διονύσιος Παπαχρήστου</w:t>
      </w:r>
    </w:p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97"/>
        <w:gridCol w:w="1558"/>
        <w:gridCol w:w="2004"/>
        <w:gridCol w:w="3025"/>
      </w:tblGrid>
      <w:tr>
        <w:trPr>
          <w:trHeight w:val="45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ΤΑΚΤΙΚΑ ΜΕΛΗ</w:t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536" w:leader="none"/>
              </w:tabs>
              <w:snapToGrid w:val="false"/>
              <w:ind w:left="-76" w:right="-108" w:hanging="0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4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Όνομ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Βαθμίδ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Γνωστικό Αντικείμεν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Ίδρυμ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έτρου Ελέν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τομία-Ιστολογία-Εμβρυ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ωτηροπούλου- Μπονίκου Γεωργί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κροσκοπική και Μικροσκοπική Ανατομ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ημακοπούλου Μάρθ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πλ. 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τομία με εξειδίκευση στη Μακροσκοπική και Μικροσκοπική Ανατομική και Νευροανατομ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ζανακάκης Γεώργ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τομία-Ιστ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Κρήτ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ναβάρος Παναγιώτ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αθηγητής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τομία που καλύπτει και την Ιστολογία-Εμβρυ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Ιωαννίνω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αλαβάγκα Παναγιώτα-Άνν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απλ. Καθηγήτρια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τομία-Ιστολογία-Εμβρυ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Ιωαννίνω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hanasou Nic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culoskeletal Patholog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niversity of Oxford, Nuffield Department of Orthopedics, Rheumatology and Musculoskeletal Sciences, Dept. of Pathology</w:t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ΑΝΑΠΛΗΡΩΜΑΤΙΚΑ ΜΕΛΗ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ρβανίτης Δημήτρ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τομία-Ιστολογία-Εμβρυ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Θεσσαλία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Δούση-Αναγνωστοπούλου Υπατί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πλ. 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Ιστολογία-Εμβρυ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Αθην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παδόπουλος Νικόλα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Ιστολογία-Εμβρυ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Δημοκρίτειο Πανεπιστήμιο Θράκ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ναγνωστοπούλου Σοφί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πλ. 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εριγραφική Ανατομ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Αθην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Δημητρίου Θέσπι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τομ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Δημοκρίτειο Πανεπιστήμιο Θράκ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Σκανδαλάκης Παναγιώτη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εριγραφική Ανατομ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Αθην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Blair Harr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Anatomic Pathology and Clinical Pathology, Specialty Metabolic Bon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University of Pittsburgh, School of Medicine, Department of Pathology, Pittsburgh PA, USA</w:t>
            </w:r>
          </w:p>
        </w:tc>
      </w:tr>
    </w:tbl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Τα αναλυτικά βιογραφικά των μελών της Επιτροπής είναι αναρτημένα στα αντίστοιχα </w:t>
      </w:r>
      <w:r>
        <w:rPr>
          <w:rFonts w:cs="Arial" w:ascii="Arial" w:hAnsi="Arial"/>
          <w:i/>
          <w:sz w:val="22"/>
          <w:szCs w:val="22"/>
          <w:lang w:val="en-US"/>
        </w:rPr>
        <w:t>site</w:t>
      </w:r>
      <w:r>
        <w:rPr>
          <w:rFonts w:cs="Arial" w:ascii="Arial" w:hAnsi="Arial"/>
          <w:i/>
          <w:sz w:val="22"/>
          <w:szCs w:val="22"/>
        </w:rPr>
        <w:t xml:space="preserve"> των Πανεπιστημί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sz w:val="16"/>
      <w:szCs w:val="16"/>
      <w:lang w:val="el-GR" w:bidi="ar-SA"/>
    </w:rPr>
  </w:style>
  <w:style w:type="character" w:styleId="CharChar4">
    <w:name w:val=" Char Char4"/>
    <w:qFormat/>
    <w:rPr>
      <w:sz w:val="24"/>
      <w:szCs w:val="24"/>
      <w:lang w:val="el-GR" w:bidi="ar-SA"/>
    </w:rPr>
  </w:style>
  <w:style w:type="character" w:styleId="CharChar5">
    <w:name w:val=" Char Char5"/>
    <w:qFormat/>
    <w:rPr>
      <w:rFonts w:ascii="Arial" w:hAnsi="Arial" w:cs="Arial"/>
      <w:i/>
      <w:lang w:val="en-GB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25:00Z</dcterms:created>
  <dc:creator>questpc</dc:creator>
  <dc:description/>
  <cp:keywords/>
  <dc:language>en-US</dc:language>
  <cp:lastModifiedBy>Έλη Σκλίβα</cp:lastModifiedBy>
  <cp:lastPrinted>2014-05-15T22:23:00Z</cp:lastPrinted>
  <dcterms:modified xsi:type="dcterms:W3CDTF">2014-05-15T19:25:00Z</dcterms:modified>
  <cp:revision>2</cp:revision>
  <dc:subject/>
  <dc:title>Συγκρότηση Επταμελούς Επιτροπής για τη μονιμοποίηση επίκουρου καθηγητή με ιδιαίτερη επιστημονική δραστηριότητα στο γνωστικό αντικείμενο «Ορθοπαιδική και Τραυματιολογία», υποψήφιος: κ</dc:title>
</cp:coreProperties>
</file>